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ЕБОВАНИЯ К ОФОРМЛЕНИЮ ПЕРЕЧНЯ ПРОГРАММНОГО ОБЕСПЕЧЕНИЯ</w:t>
      </w:r>
    </w:p>
    <w:p>
      <w:pPr>
        <w:pStyle w:val="Style16"/>
        <w:ind w:hanging="0"/>
        <w:jc w:val="center"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  <w:t xml:space="preserve">(при актуализации ОПОП ВО (в т.ч. РПД, ПП, программ ГИА (ИА)) </w:t>
      </w:r>
    </w:p>
    <w:p>
      <w:pPr>
        <w:pStyle w:val="Style16"/>
        <w:ind w:hanging="0"/>
        <w:jc w:val="center"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  <w:t>и разработке новых ОПОП ВО)</w:t>
      </w:r>
    </w:p>
    <w:p>
      <w:pPr>
        <w:pStyle w:val="Style16"/>
        <w:ind w:hanging="0"/>
        <w:jc w:val="center"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ind w:left="284" w:hanging="36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В программах дисциплин, практик (в т.ч. НИР / НИД), ГИА (ИА), направленных на формирование профессиональных компетенций, рекомендуется указывать специализированное ПО. </w:t>
      </w:r>
    </w:p>
    <w:p>
      <w:pPr>
        <w:pStyle w:val="Style16"/>
        <w:numPr>
          <w:ilvl w:val="0"/>
          <w:numId w:val="1"/>
        </w:numPr>
        <w:ind w:left="284" w:hanging="360"/>
        <w:rPr/>
      </w:pPr>
      <w:r>
        <w:rPr>
          <w:bCs/>
          <w:sz w:val="24"/>
          <w:szCs w:val="24"/>
          <w:lang w:eastAsia="ru-RU"/>
        </w:rPr>
        <w:t>Во всех программах дисциплин, практик (в т.ч. НИР / НИД), ГИА (ИА) обязательно указываются Windows</w:t>
      </w:r>
      <w:r>
        <w:rPr>
          <w:sz w:val="24"/>
          <w:szCs w:val="24"/>
        </w:rPr>
        <w:t xml:space="preserve"> (у всех одинаково – 2 договора) и Office Standard (соответствующей версии). </w:t>
      </w:r>
    </w:p>
    <w:p>
      <w:pPr>
        <w:pStyle w:val="Style16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В программах ГИА (ИА) обязательно указывается «1С-Битрикс24 (Корпоративный портал)». В программе </w:t>
      </w:r>
      <w:r>
        <w:rPr>
          <w:bCs/>
          <w:sz w:val="24"/>
          <w:szCs w:val="24"/>
          <w:lang w:eastAsia="ru-RU"/>
        </w:rPr>
        <w:t>ГИА (ИА)_ВКР / НКР</w:t>
      </w:r>
      <w:r>
        <w:rPr>
          <w:sz w:val="24"/>
          <w:szCs w:val="24"/>
        </w:rPr>
        <w:t xml:space="preserve"> обязательно указывается Программная система для обнаружения текстовых заимствований в учебных и научных работах «Антиплагиат.ВУЗ».</w:t>
      </w:r>
    </w:p>
    <w:p>
      <w:pPr>
        <w:pStyle w:val="Style16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В ОПОП ВО (в т.ч. программах </w:t>
      </w:r>
      <w:r>
        <w:rPr>
          <w:bCs/>
          <w:sz w:val="24"/>
          <w:szCs w:val="24"/>
          <w:lang w:eastAsia="ru-RU"/>
        </w:rPr>
        <w:t xml:space="preserve">дисциплин, практик (в т.ч. НИР / НИД), ГИА (ИА)), реализуемых с использованием ДОТ, обязательно указывается </w:t>
      </w:r>
      <w:r>
        <w:rPr>
          <w:sz w:val="24"/>
          <w:szCs w:val="24"/>
        </w:rPr>
        <w:t>Mirapolis Human Capital Management.</w:t>
      </w:r>
    </w:p>
    <w:p>
      <w:pPr>
        <w:pStyle w:val="Style16"/>
        <w:numPr>
          <w:ilvl w:val="0"/>
          <w:numId w:val="1"/>
        </w:numPr>
        <w:ind w:left="284" w:hanging="36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соответствии с требованиями ФГОС (</w:t>
      </w:r>
      <w:r>
        <w:rPr>
          <w:sz w:val="24"/>
          <w:szCs w:val="24"/>
        </w:rPr>
        <w:t>«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»)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в ОПОП ВО указывается только лицензионное и </w:t>
      </w:r>
      <w:r>
        <w:rPr>
          <w:sz w:val="24"/>
          <w:szCs w:val="24"/>
        </w:rPr>
        <w:t xml:space="preserve">свободно распространяемое ПО (из Перечня программного обеспечения, размещенного в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-реестре «Для ОПОП_общие сведения»; в случае необходимости расширения Перечня программного обеспечения подается запрос в АХО с приложением документов, подтверждающих наличие лицензии или свободное распространение)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каждой ОПОП ВО (в одной или нескольких дисциплинах) указывается хотя бы одно ПО отечественного производства.</w:t>
      </w:r>
    </w:p>
    <w:p>
      <w:pPr>
        <w:pStyle w:val="Style16"/>
        <w:numPr>
          <w:ilvl w:val="0"/>
          <w:numId w:val="3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Незаполненные строки в таблицах с ПО удаляются.</w:t>
      </w:r>
    </w:p>
    <w:p>
      <w:pPr>
        <w:pStyle w:val="Style16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6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6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рабочих программах дисциплин:</w:t>
      </w:r>
    </w:p>
    <w:p>
      <w:pPr>
        <w:pStyle w:val="Style16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8.4. Перечень программного обеспеч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квизиты догов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ата, номер, срок действ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dow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WinPro 10 RUS Upgrd OLP NL Acdm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договор № 757 от 04.07.2018, срок действия – бессроч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акт № 1653 от 14.12.2018, срок действия – 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Standard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Office Stdandard 2013 Russian OLP NL AcademicEdi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говор № 690 от 19.05.2015, срок действия – 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polis Human Capital Management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цензионный договор № 234/10/21-К от 19.10.2021, </w:t>
            </w:r>
            <w:r>
              <w:rPr>
                <w:sz w:val="24"/>
                <w:szCs w:val="24"/>
              </w:rPr>
              <w:t>срок действия – до 01.03.2022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6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программах практик (в т.ч. НИР):</w:t>
      </w:r>
    </w:p>
    <w:p>
      <w:pPr>
        <w:pStyle w:val="Style16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6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1.4. Перечень программного обеспечения</w:t>
      </w:r>
    </w:p>
    <w:p>
      <w:pPr>
        <w:pStyle w:val="Style16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квизиты договора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ата, номер, срок действ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dow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WinPro 10 RUS Upgrd OLP NL Acdm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договор № 757 от 04.07.2018, срок действия – бессроч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акт № 1653 от 14.12.2018, срок действия – бесс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Standard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OfficeStd 2019 RUS OLP NL Acdm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тракт № 1653 от 14.12.2018, срок действия – бесс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6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6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программах ГИА (ИА)_ГЭ:</w:t>
      </w:r>
    </w:p>
    <w:p>
      <w:pPr>
        <w:pStyle w:val="Style16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.4. Перечень программного обеспеч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квизиты догов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ата, номер, срок действ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dow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WinPro 10 RUS Upgrd OLP NL Acdm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договор № 757 от 04.07.2018, срок действия – бессроч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акт № 1653 от 14.12.2018, срок действия – 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Standard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Office Stdandard 2016 Russian OLP NL AcademicEdi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акт № 727 от 20.07.2016, срок действия – бессроч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договор № 757 от 04.07.2018, срок действия – 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polis Human Capital Management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цензионный договор № 234/10/21-К от 19.10.2021, </w:t>
            </w:r>
            <w:r>
              <w:rPr>
                <w:sz w:val="24"/>
                <w:szCs w:val="24"/>
              </w:rPr>
              <w:t>срок действия – до 01.03.2022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6"/>
        <w:ind w:firstLine="709"/>
        <w:rPr/>
      </w:pPr>
      <w:r>
        <w:rPr>
          <w:bCs/>
          <w:sz w:val="24"/>
          <w:szCs w:val="24"/>
          <w:lang w:eastAsia="ru-RU"/>
        </w:rPr>
        <w:t>В программах ГИА (ИА)_ВКР / НКР:</w:t>
      </w:r>
    </w:p>
    <w:p>
      <w:pPr>
        <w:pStyle w:val="Style16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.4. Перечень программного обеспеч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квизиты догов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ата, номер, срок действ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Window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WinPro 10 RUS Upgrd OLP NL Acdm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договор № 757 от 04.07.2018, срок действия – бессроч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акт № 1653 от 14.12.2018, срок действия – 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Standard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OfficeStd 2019 RUS OLP NL Acdm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тракт № 1653 от 14.12.2018, срок действия – 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-Битрикс24 (Корпоративный порта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говор № 68 от 31.01.2022, срок действия – до 01.0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система для обнаружения текстовых заимствований в учебных и научных работах «Антиплагиат.ВУЗ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говор № 931 от 23.09.2021, срок действия – до 27.09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polis Human Capital Management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цензионный договор № 234/10/21-К от 19.10.2021, </w:t>
            </w:r>
            <w:r>
              <w:rPr>
                <w:sz w:val="24"/>
                <w:szCs w:val="24"/>
              </w:rPr>
              <w:t>срок действия – до 01.03.2022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ется (указываются) реквизиты договора (договоров) на версию (версии), установленные в аудиториях, в которых реализуется данная дисциплина (пп. «Описание материально-технической базы, необходимой для осуществления образовательного процесса» РПД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Указывается, если дисциплина реализуется в режиме ВКС на платформе </w:t>
      </w:r>
      <w:r>
        <w:rPr>
          <w:bCs/>
          <w:i/>
        </w:rPr>
        <w:t>Mirapolis</w:t>
      </w:r>
      <w:r>
        <w:rPr>
          <w:i/>
        </w:rPr>
        <w:t xml:space="preserve"> </w:t>
      </w:r>
      <w:r>
        <w:rPr>
          <w:bCs/>
          <w:i/>
        </w:rPr>
        <w:t>Virtual</w:t>
      </w:r>
      <w:r>
        <w:rPr>
          <w:i/>
        </w:rPr>
        <w:t xml:space="preserve"> </w:t>
      </w:r>
      <w:r>
        <w:rPr>
          <w:bCs/>
          <w:i/>
        </w:rPr>
        <w:t>Roo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ются актуальные реквизит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ется (указываются) реквизиты договора (договоров) на версию (версии), установленные в аудиториях, в которых реализуется данная практика (пп. «Описание материально-технической базы, необходимой для осуществления образовательного процесса» ПП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ется (указываются) реквизиты договора (договоров) на версию (версии), установленные в аудиториях, в которых проводится экзамен (пп. «Описание материально-технической базы, необходимой для осуществления образовательного процесса» программы ГЭ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Указывается, если экзамен проводится в режиме ВКС на платформе </w:t>
      </w:r>
      <w:r>
        <w:rPr>
          <w:bCs/>
          <w:i/>
        </w:rPr>
        <w:t>Mirapolis</w:t>
      </w:r>
      <w:r>
        <w:rPr>
          <w:i/>
        </w:rPr>
        <w:t xml:space="preserve"> </w:t>
      </w:r>
      <w:r>
        <w:rPr>
          <w:bCs/>
          <w:i/>
        </w:rPr>
        <w:t>Virtual</w:t>
      </w:r>
      <w:r>
        <w:rPr>
          <w:i/>
        </w:rPr>
        <w:t xml:space="preserve"> </w:t>
      </w:r>
      <w:r>
        <w:rPr>
          <w:bCs/>
          <w:i/>
        </w:rPr>
        <w:t>Roo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ются актуальные реквизиты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ется (указываются) реквизиты договора (договоров) на версию (версии), установленные в аудиториях, в которых проводится защита (пп. «Описание материально-технической базы, необходимой для осуществления образовательного процесса» программы ВКР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Указывается, если защита ВКР / представление НД по НКР (диссертации) проводится в режиме ВКС на платформе </w:t>
      </w:r>
      <w:r>
        <w:rPr>
          <w:bCs/>
          <w:i/>
        </w:rPr>
        <w:t>Mirapolis</w:t>
      </w:r>
      <w:r>
        <w:rPr>
          <w:i/>
        </w:rPr>
        <w:t xml:space="preserve"> </w:t>
      </w:r>
      <w:r>
        <w:rPr>
          <w:bCs/>
          <w:i/>
        </w:rPr>
        <w:t>Virtual</w:t>
      </w:r>
      <w:r>
        <w:rPr>
          <w:i/>
        </w:rPr>
        <w:t xml:space="preserve"> </w:t>
      </w:r>
      <w:r>
        <w:rPr>
          <w:bCs/>
          <w:i/>
        </w:rPr>
        <w:t>Roo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ются актуальные реквизи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5:00Z</dcterms:created>
  <dc:creator>Евгения Бодокия</dc:creator>
  <dc:description/>
  <dc:language>en-US</dc:language>
  <cp:lastModifiedBy/>
  <cp:lastPrinted>2022-02-02T16:24:00Z</cp:lastPrinted>
  <dcterms:modified xsi:type="dcterms:W3CDTF">2022-02-03T09:25:00Z</dcterms:modified>
  <cp:revision>2</cp:revision>
  <dc:subject/>
  <dc:title/>
</cp:coreProperties>
</file>